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</w:rPr>
      </w:pPr>
      <w:r>
        <w:rPr>
          <w:sz w:val="44"/>
        </w:rPr>
        <w:tab/>
        <w:t xml:space="preserve"> </w:t>
        <w:tab/>
        <w:tab/>
        <w:tab/>
        <w:t>WALK  94</w:t>
      </w:r>
      <w:r>
        <w:rPr>
          <w:sz w:val="24"/>
        </w:rPr>
        <w:tab/>
        <w:tab/>
        <w:tab/>
      </w:r>
      <w:r>
        <w:rPr>
          <w:sz w:val="20"/>
        </w:rPr>
        <w:t>Issue 1</w:t>
        <w:tab/>
        <w:t>30-8-00</w:t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44"/>
        </w:rPr>
      </w:pPr>
      <w:r>
        <w:rPr>
          <w:sz w:val="32"/>
        </w:rPr>
        <w:tab/>
        <w:tab/>
        <w:tab/>
        <w:t>Griffin Inn / Cwm Owen</w:t>
        <w:tab/>
        <w:t xml:space="preserve">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 xml:space="preserve">                                       </w:t>
      </w:r>
    </w:p>
    <w:p>
      <w:pPr>
        <w:pStyle w:val="Heading2"/>
        <w:rPr/>
      </w:pPr>
      <w:r>
        <w:rPr>
          <w:sz w:val="24"/>
          <w:u w:val="single"/>
        </w:rPr>
        <w:t>Map(s) Used</w:t>
      </w:r>
      <w:r>
        <w:rPr>
          <w:sz w:val="24"/>
        </w:rPr>
        <w:tab/>
        <w:tab/>
        <w:t>Explorer 188 (or Pathfinder 101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u w:val="single"/>
        </w:rPr>
        <w:t>Approx Mileage</w:t>
      </w:r>
      <w:r>
        <w:rPr/>
        <w:tab/>
        <w:t>7½</w:t>
        <w:tab/>
        <w:tab/>
        <w:t>Total climbing approx 230m/75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ax Altitude</w:t>
      </w:r>
      <w:r>
        <w:rPr/>
        <w:tab/>
        <w:tab/>
        <w:t>440m/1440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arking</w:t>
      </w:r>
      <w:r>
        <w:rPr/>
        <w:tab/>
        <w:tab/>
        <w:t>Good (opposite Griffin, now a private house)</w:t>
      </w:r>
    </w:p>
    <w:p>
      <w:pPr>
        <w:pStyle w:val="Normal"/>
        <w:rPr/>
      </w:pPr>
      <w:r>
        <w:rPr/>
        <w:t>(Point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adients</w:t>
      </w:r>
      <w:r>
        <w:rPr/>
        <w:tab/>
        <w:tab/>
        <w:t>Mainly ea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oing</w:t>
      </w:r>
      <w:r>
        <w:rPr/>
        <w:tab/>
        <w:tab/>
        <w:tab/>
        <w:t>Generally good. No styles. Some very minor ro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helter</w:t>
      </w:r>
      <w:r>
        <w:rPr/>
        <w:tab/>
        <w:tab/>
        <w:tab/>
        <w:t>1</w:t>
      </w:r>
      <w:r>
        <w:rPr>
          <w:vertAlign w:val="superscript"/>
        </w:rPr>
        <w:t>st</w:t>
      </w:r>
      <w:r>
        <w:rPr/>
        <w:t xml:space="preserve"> half quite exposed; more sheltered valleys later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>
          <w:u w:val="single"/>
        </w:rPr>
        <w:t>Notes</w:t>
      </w:r>
      <w:r>
        <w:rPr/>
        <w:tab/>
        <w:t xml:space="preserve">Walk could be slightly shortened by omitting detour to Pant y        Lynn (point 3 to 4 and back)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u w:val="single"/>
        </w:rPr>
        <w:t xml:space="preserve">     </w:t>
      </w:r>
      <w:r>
        <w:rPr>
          <w:u w:val="single"/>
        </w:rPr>
        <w:t>Point No</w:t>
      </w:r>
      <w:r>
        <w:rPr/>
        <w:tab/>
        <w:tab/>
      </w:r>
      <w:r>
        <w:rPr>
          <w:u w:val="single"/>
        </w:rPr>
        <w:t>East</w:t>
      </w:r>
      <w:r>
        <w:rPr/>
        <w:tab/>
        <w:tab/>
        <w:t xml:space="preserve">          </w:t>
      </w:r>
      <w:r>
        <w:rPr>
          <w:u w:val="single"/>
        </w:rPr>
        <w:t>Nort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</w:t>
        <w:tab/>
        <w:tab/>
        <w:t>021</w:t>
        <w:tab/>
        <w:tab/>
        <w:tab/>
        <w:t>442</w:t>
        <w:tab/>
        <w:tab/>
        <w:tab/>
        <w:tab/>
        <w:tab/>
        <w:tab/>
        <w:t>2</w:t>
        <w:tab/>
        <w:tab/>
        <w:t>034</w:t>
        <w:tab/>
        <w:tab/>
        <w:tab/>
        <w:t>448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</w:t>
        <w:tab/>
        <w:tab/>
        <w:t>037</w:t>
        <w:tab/>
        <w:tab/>
        <w:tab/>
        <w:t>4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4</w:t>
        <w:tab/>
        <w:tab/>
        <w:t>039</w:t>
        <w:tab/>
        <w:tab/>
        <w:tab/>
        <w:t>46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3</w:t>
        <w:tab/>
        <w:tab/>
        <w:t>037</w:t>
        <w:tab/>
        <w:tab/>
        <w:tab/>
        <w:t>463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5</w:t>
        <w:tab/>
        <w:tab/>
        <w:t>044</w:t>
        <w:tab/>
        <w:tab/>
        <w:tab/>
        <w:t>459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6</w:t>
        <w:tab/>
        <w:tab/>
        <w:t>057</w:t>
        <w:tab/>
        <w:tab/>
        <w:tab/>
        <w:t>45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7</w:t>
        <w:tab/>
        <w:tab/>
        <w:t>052</w:t>
        <w:tab/>
        <w:tab/>
        <w:tab/>
        <w:t>4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8</w:t>
        <w:tab/>
        <w:tab/>
        <w:t>047</w:t>
        <w:tab/>
        <w:tab/>
        <w:tab/>
        <w:t>4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9</w:t>
        <w:tab/>
        <w:tab/>
        <w:t>054</w:t>
        <w:tab/>
        <w:tab/>
        <w:tab/>
        <w:t>43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10</w:t>
        <w:tab/>
        <w:tab/>
        <w:t>035</w:t>
        <w:tab/>
        <w:tab/>
        <w:tab/>
        <w:t>437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1</w:t>
        <w:tab/>
        <w:tab/>
        <w:t>021</w:t>
        <w:tab/>
        <w:tab/>
        <w:tab/>
        <w:t>44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20:48:00Z</dcterms:created>
  <dc:creator>C J COLLINS</dc:creator>
  <dc:description/>
  <dc:language>en-US</dc:language>
  <cp:lastModifiedBy>C J COLLINS</cp:lastModifiedBy>
  <cp:lastPrinted>2000-04-19T21:32:00Z</cp:lastPrinted>
  <dcterms:modified xsi:type="dcterms:W3CDTF">2000-08-30T21:42:00Z</dcterms:modified>
  <cp:revision>6</cp:revision>
  <dc:subject/>
  <dc:title/>
</cp:coreProperties>
</file>